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                                                  </w:t>
      </w:r>
      <w:r>
        <w:rPr/>
        <w:t>UMOWA                                         WZÓR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4"/>
        </w:rPr>
        <w:t>W dniu  …………….   w  Piasecznie  pomiędzy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Gminą Piaseczno, z siedzibą w Piasecznie, ul. Kościuszki 5, zwaną w dalszej części umowy Kupującym, reprezentowaną przez: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Burmistrza Miasta i Gminy Piaseczno – inż. Zdzisława Lis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…………………………………………………………………………………………………</w:t>
      </w:r>
      <w:r>
        <w:rPr>
          <w:sz w:val="24"/>
        </w:rPr>
        <w:t>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prezentowaną przez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…………………………………………………………………………………………</w:t>
      </w:r>
      <w:r>
        <w:rPr>
          <w:sz w:val="24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zwaną dalej </w:t>
      </w:r>
      <w:r>
        <w:rPr>
          <w:b/>
          <w:i/>
          <w:sz w:val="24"/>
        </w:rPr>
        <w:t>,,</w:t>
      </w:r>
      <w:r>
        <w:rPr>
          <w:b/>
          <w:sz w:val="24"/>
        </w:rPr>
        <w:t>Sprzedającym</w:t>
      </w:r>
      <w:r>
        <w:rPr>
          <w:i/>
          <w:sz w:val="24"/>
        </w:rPr>
        <w:t>”</w:t>
      </w:r>
    </w:p>
    <w:p>
      <w:pPr>
        <w:pStyle w:val="Normal"/>
        <w:jc w:val="both"/>
        <w:rPr/>
      </w:pPr>
      <w:r>
        <w:rPr>
          <w:sz w:val="24"/>
        </w:rPr>
        <w:t>w  trybie art. 39 -  Ustawy Prawo  Zamówień  Publicznych. została zawarta umowa następującej treści: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1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4"/>
        </w:rPr>
        <w:t>1.Sprzedający sprzedaje oraz zobowiązuje się do dostarczania oryginalnych materiałów eksploatacyjnych, do drukarek komputerowych, faxów, kserokopiarek, papieru kserograficznego  i  komputerowego, wyszczególnionych w załączniku do niniejszej Umowy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będącym jej integralną częścią,  na adres Kupującego: 05-500 Piaseczno, ul. Kościuszki 5 lub  ul. Fabryczna 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2.Strony ustalają, że Kupujący będzie powiadamiał Sprzedającego o potrzebie dostawy materiałów eksploatacyjnych lub papieru  na wskazany adres mailowy lub numer  telefonu, a Sprzedający będzie dostarczał określoną partię  towaru  pod wskazany adres w terminie nie dłuższym niż …… …… po otrzymaniu powiadomieni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3. Kupujący zastrzega sobie możliwość, a Sprzedający wyraża zgodę na zmianę ilości poszczególnych wyrobów, w zależności od potrzeb Kupującego przy zachowaniu ceny jednostkowej do kwoty wartości maksymalnej, o której mowa w załączniku do Umowy. Zmiana w tym zakresie nie stanowi zmiany warunków umowy wymagającej formy pisemnej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2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 xml:space="preserve">1. </w:t>
      </w:r>
      <w:r>
        <w:rPr>
          <w:sz w:val="24"/>
        </w:rPr>
        <w:t xml:space="preserve">Zapłata za dostawę materiałów będzie dokonywana na podstawie faktury, wystawionej </w:t>
      </w:r>
    </w:p>
    <w:p>
      <w:pPr>
        <w:pStyle w:val="Normal"/>
        <w:rPr>
          <w:sz w:val="24"/>
        </w:rPr>
      </w:pPr>
      <w:r>
        <w:rPr>
          <w:sz w:val="24"/>
        </w:rPr>
        <w:t xml:space="preserve">w oparciu o ceny jednostkowe, zawarte w wykazie, stanowiącym załącznik do Umowy, </w:t>
      </w:r>
    </w:p>
    <w:p>
      <w:pPr>
        <w:pStyle w:val="Normal"/>
        <w:rPr>
          <w:sz w:val="24"/>
        </w:rPr>
      </w:pPr>
      <w:r>
        <w:rPr>
          <w:sz w:val="24"/>
        </w:rPr>
        <w:t>przelewem na rachunek bankowy wskazany w fakturze, w terminie 14 dni od doręczenia Kupującemu faktury.</w:t>
      </w:r>
    </w:p>
    <w:p>
      <w:pPr>
        <w:pStyle w:val="TextBody"/>
        <w:rPr/>
      </w:pPr>
      <w:r>
        <w:rPr/>
        <w:t>2. Kwota , jaką Gmina przeznaczy  na realizację zadania wynosi  ………….  złotych brutto.</w:t>
      </w:r>
    </w:p>
    <w:p>
      <w:pPr>
        <w:pStyle w:val="Normal"/>
        <w:rPr>
          <w:sz w:val="24"/>
        </w:rPr>
      </w:pPr>
      <w:r>
        <w:rPr>
          <w:sz w:val="24"/>
        </w:rPr>
        <w:t>3. Ceny jednostkowe zawarte w wykazie , o których mowa w ust. 1, mają charakter ryczałtowy i nie ulegają podwyższeniu z jakiegokolwiek tytułu.</w:t>
      </w:r>
    </w:p>
    <w:p>
      <w:pPr>
        <w:pStyle w:val="Normal"/>
        <w:rPr>
          <w:sz w:val="24"/>
        </w:rPr>
      </w:pPr>
      <w:r>
        <w:rPr>
          <w:sz w:val="24"/>
        </w:rPr>
        <w:t>4. Za datę zapłaty uważa się dzień obciążenia rachunku Kupującego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>§ 3.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/>
      </w:pPr>
      <w:r>
        <w:rPr/>
        <w:t>Sprzedający ponosi wobec Kupującego odpowiedzialność za złą jakość dostarczonych  materiałów będących przedmiotem umowy.</w:t>
      </w:r>
    </w:p>
    <w:p>
      <w:pPr>
        <w:pStyle w:val="TextBody"/>
        <w:rPr>
          <w:b/>
          <w:b/>
        </w:rPr>
      </w:pPr>
      <w:r>
        <w:rPr/>
        <w:t>W każdym przypadku dostarczenia materiałów nie spełniających wymogów jakościowych Sprzedający zobowiązany jest do ich niezwłocznej wymiany, nie później niż w terminie 5 dni od reklamacji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4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/>
      </w:pPr>
      <w:r>
        <w:rPr/>
        <w:t xml:space="preserve">W przypadku nie wywiązania się Sprzedającego z terminu dostawy ustalonego zgodnie </w:t>
      </w:r>
    </w:p>
    <w:p>
      <w:pPr>
        <w:pStyle w:val="TextBody"/>
        <w:rPr/>
      </w:pPr>
      <w:r>
        <w:rPr/>
        <w:t xml:space="preserve">z § 1 ust. 2 oraz postanowień  § 3, Kupującemu przysługuje prawo rozwiązania Umowy </w:t>
      </w:r>
    </w:p>
    <w:p>
      <w:pPr>
        <w:pStyle w:val="TextBody"/>
        <w:rPr/>
      </w:pPr>
      <w:r>
        <w:rPr/>
        <w:t>z winy Sprzedającego za uprzednim pisemnym powiadomieniem. Kupujący może także naliczyć Sprzedającemu karę umowną w wysokości 10% wartości brutto dostawy, o której  mowa w § 2. Jeżeli wysokość szkody poniesionej przez Kupującego  przewyższy kwotę kary umownej, będzie on upoważniony do dochodzenia odszkodowania uzupełniającego na zasadach ogólnych kc.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5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rPr>
          <w:b/>
          <w:b/>
        </w:rPr>
      </w:pPr>
      <w:r>
        <w:rPr/>
        <w:t xml:space="preserve">Umowa została zawarta na czas określony :  do </w:t>
      </w:r>
      <w:r>
        <w:rPr>
          <w:b/>
        </w:rPr>
        <w:t>dnia 31.12.2016 r. jednak nie dłużej niż do wyczerpania kwoty wyszczególnionej w § 2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6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/>
      </w:pPr>
      <w:r>
        <w:rPr/>
        <w:t>Wszelkie zmiany  i uzupełnienia niniejszej Umowy winny być dokonane na piśmie pod rygorem nieważności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4"/>
        </w:rPr>
        <w:t>§ 7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/>
      </w:pPr>
      <w:r>
        <w:rPr/>
        <w:t>We wszystkich sprawach nie uregulowanych niniejszą Umową, do jej postanowień stosuje się przepisy Prawo -  Zamówień  Publicznych oraz Kodeksu Cywilnego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>§ 8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/>
      </w:pPr>
      <w:r>
        <w:rPr/>
        <w:t>Ewentualne spory między Stronami rozstrzygać będzie sąd cywilny właściwy miejscowo dla siedziby Kupującego.</w:t>
      </w:r>
    </w:p>
    <w:p>
      <w:pPr>
        <w:pStyle w:val="Normal"/>
        <w:jc w:val="center"/>
        <w:rPr/>
      </w:pPr>
      <w:r>
        <w:rPr>
          <w:b/>
          <w:sz w:val="24"/>
        </w:rPr>
        <w:t>§ 9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/>
      </w:pPr>
      <w:r>
        <w:rPr/>
        <w:t>Umowę sporządzono w 3-ch jednobrzmiących egzemplarzach: 1 dla Sprzedającego  2 dla Kupująceg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rPr>
          <w:b/>
          <w:b/>
          <w:i/>
          <w:i/>
          <w:sz w:val="24"/>
        </w:rPr>
      </w:pPr>
      <w:r>
        <w:rPr>
          <w:b/>
          <w:i/>
          <w:sz w:val="24"/>
        </w:rPr>
        <w:t>Sprzedający:</w:t>
        <w:tab/>
        <w:tab/>
        <w:tab/>
        <w:tab/>
        <w:tab/>
        <w:tab/>
        <w:tab/>
        <w:tab/>
        <w:t>Kupujący:</w:t>
        <w:tab/>
      </w:r>
    </w:p>
    <w:sectPr>
      <w:type w:val="nextPage"/>
      <w:pgSz w:w="11906" w:h="16838"/>
      <w:pgMar w:left="1417" w:right="1417" w:gutter="0" w:header="0" w:top="851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Tekstpodstawowy2">
    <w:name w:val="Tekst podstawowy 2"/>
    <w:basedOn w:val="Normal"/>
    <w:qFormat/>
    <w:pPr>
      <w:spacing w:lineRule="auto" w:line="480"/>
    </w:pPr>
    <w:rPr>
      <w:sz w:val="24"/>
    </w:rPr>
  </w:style>
  <w:style w:type="paragraph" w:styleId="TextBodyIndent">
    <w:name w:val="Body Text Indent"/>
    <w:basedOn w:val="Normal"/>
    <w:pPr>
      <w:ind w:left="360" w:hanging="0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1:23:00Z</dcterms:created>
  <dc:creator>Dabrowski</dc:creator>
  <dc:description/>
  <cp:keywords/>
  <dc:language>en-US</dc:language>
  <cp:lastModifiedBy>GJA</cp:lastModifiedBy>
  <cp:lastPrinted>2016-02-05T11:19:00Z</cp:lastPrinted>
  <dcterms:modified xsi:type="dcterms:W3CDTF">2016-02-05T13:37:00Z</dcterms:modified>
  <cp:revision>33</cp:revision>
  <dc:subject/>
  <dc:title>UMOWA KUPNA-SPRZEDAŻY</dc:title>
</cp:coreProperties>
</file>